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tbl>
      <w:tblPr>
        <w:tblW w:w="44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22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FAC SIMILE DI DOMAND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vere a macchina o stampatello su carta semplic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 xml:space="preserve">Al Comune di Serrenti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fficio Personal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a Nazionale n. 182 </w:t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9027 - SERRENTI (VS) </w:t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OGGETTO: </w:t>
      </w:r>
      <w:r>
        <w:rPr>
          <w:rFonts w:eastAsia="Calibri" w:cs="Times New Roman" w:ascii="Times New Roman" w:hAnsi="Times New Roman"/>
          <w:bCs w:val="false"/>
          <w:i/>
          <w:color w:val="000000"/>
          <w:lang w:eastAsia="en-US"/>
        </w:rPr>
        <w:t>DOMANDA DI AMMISSIONE ALLA SELEZIONE DI MOBILITA’ VOLONTARIA ESTERNA, PER TITOLI E COLLOQUIO, PER LA COPERTURA DI N. 1 POSTO DI  “VIGILE URBANO” CAT. GIURIDICA C1.</w:t>
      </w: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 </w:t>
      </w:r>
    </w:p>
    <w:p>
      <w:pPr>
        <w:pStyle w:val="Default"/>
        <w:ind w:left="1400" w:hanging="1400"/>
        <w:jc w:val="both"/>
        <w:rPr>
          <w:rFonts w:ascii="Century Gothic" w:hAnsi="Century Gothic" w:eastAsia="Calibri" w:cs="Century Gothic"/>
          <w:bCs/>
          <w:color w:val="000000"/>
          <w:sz w:val="23"/>
          <w:szCs w:val="23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3"/>
          <w:szCs w:val="23"/>
          <w:lang w:eastAsia="en-US"/>
        </w:rPr>
      </w:r>
    </w:p>
    <w:p>
      <w:pPr>
        <w:pStyle w:val="Default"/>
        <w:ind w:left="1400" w:hanging="140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_l_ sottoscritt__ _________________________ nat_ a ____________________Prov. ____ il ____________ e residente a _______________________ in via ______________________ n° ____, C.F._________________________tel. ______________- cellulare _______________;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i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i/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Di essere ammesso/a a partecipare alla selezione di mobilità volontaria esterna, ai sensi dell’art. 30 del D.Lgs. 165/2001 e ss.mm.ii., per i titoli e colloquio, per la copertura di n. 1 posto di “VIGILE URBANO” cat. C1, a tempo pieno e indeterminato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A tal fine, ai sensi degli artt. 46 e 47 del D.P.R. n. 445/2000, e consapevole delle sanzioni penali cui può andare incontro in caso di dichiarazioni mendaci, ai sensi dell’art. 76 del D.P.R. 445/2000; </w:t>
      </w:r>
    </w:p>
    <w:p>
      <w:pPr>
        <w:pStyle w:val="Default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sz w:val="23"/>
          <w:szCs w:val="23"/>
        </w:rPr>
        <w:t xml:space="preserve">DICHIARA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nato/a a __________________________ il _________________.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residente in ___________________________prov.______Via/Corso/Piazza ____________________________ n. ___ ;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ind w:left="360" w:hanging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Di essere dipendente con contratto di lavoro a tempo indeterminato e a tempo (</w:t>
      </w:r>
      <w:r>
        <w:rPr>
          <w:rFonts w:cs="Century Gothic" w:ascii="Century Gothic" w:hAnsi="Century Gothic"/>
          <w:sz w:val="18"/>
          <w:szCs w:val="18"/>
        </w:rPr>
        <w:t>indicare pieno/part-time</w:t>
      </w:r>
      <w:r>
        <w:rPr>
          <w:rFonts w:cs="Century Gothic" w:ascii="Century Gothic" w:hAnsi="Century Gothic"/>
          <w:sz w:val="23"/>
          <w:szCs w:val="23"/>
        </w:rPr>
        <w:t>) _________________ dal ____________ presso _____________________________________________________________________________</w:t>
      </w:r>
    </w:p>
    <w:p>
      <w:pPr>
        <w:pStyle w:val="Default"/>
        <w:ind w:left="360" w:hanging="0"/>
        <w:jc w:val="both"/>
        <w:rPr/>
      </w:pP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Century Gothic" w:ascii="Century Gothic" w:hAnsi="Century Gothic"/>
          <w:sz w:val="18"/>
          <w:szCs w:val="18"/>
        </w:rPr>
        <w:t>indicare l’Ente di appartenenza</w:t>
      </w:r>
      <w:r>
        <w:rPr>
          <w:rFonts w:cs="Century Gothic" w:ascii="Century Gothic" w:hAnsi="Century Gothic"/>
          <w:sz w:val="20"/>
          <w:szCs w:val="20"/>
        </w:rPr>
        <w:t xml:space="preserve">);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inquadrato nella categoria giuridica _____, posizione economica ______, nel profilo professionale di ________________________________________; </w:t>
      </w:r>
      <w:r>
        <w:br w:type="page"/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ver ottenuto dalla propria Amministrazione il nulla-osta incondizionato al trasferimento al Comune di Serrenti, in data ___________, provvedimento n. ________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scritto/a nelle liste elettorali del Comune di _________________________; </w:t>
      </w:r>
    </w:p>
    <w:p>
      <w:pPr>
        <w:pStyle w:val="Default"/>
        <w:ind w:left="36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ovvero: </w:t>
      </w:r>
    </w:p>
    <w:p>
      <w:pPr>
        <w:pStyle w:val="Default"/>
        <w:ind w:left="360" w:firstLine="20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iscritto nelle liste elettorali per i seguenti motivi: </w:t>
      </w:r>
    </w:p>
    <w:p>
      <w:pPr>
        <w:pStyle w:val="Default"/>
        <w:ind w:left="360" w:hanging="0"/>
        <w:jc w:val="both"/>
        <w:rPr/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_________________________________________________________________; </w:t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n possesso del seguente titolo di studio: ____________________________ conseguito il____________ presso ________________________________________ con la votazione di ______________________________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godere dei diritti civili e politici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aver riportato condanne penali e di non avere procedimenti penali in corso; </w:t>
      </w:r>
    </w:p>
    <w:p>
      <w:pPr>
        <w:pStyle w:val="Default"/>
        <w:ind w:left="360" w:firstLine="20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Ovvero di aver riportato le seguenti condanne penali o di avere i seguenti procedimenti penali in corso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stato destituito o dispensato dall’impiego o licenziato ovvero non essere stato dichiarato decaduto da altro impiego statale per averlo conseguito mediante la produzione di documenti falsi o viziati da invalidità non sanabile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stato oggetto di sanzioni disciplinari superiori al rimprovero scritto negli ultimi due anni né di aver procedimenti disciplinari in cors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trovarsi nella seguente posizione nei riguardi degli obblighi militari: </w:t>
      </w:r>
    </w:p>
    <w:p>
      <w:pPr>
        <w:pStyle w:val="Default"/>
        <w:ind w:left="360" w:hanging="0"/>
        <w:rPr/>
      </w:pPr>
      <w:r>
        <w:rPr>
          <w:rFonts w:cs="Century Gothic" w:ascii="Century Gothic" w:hAnsi="Century Gothic"/>
          <w:color w:val="000000"/>
          <w:sz w:val="23"/>
          <w:szCs w:val="23"/>
        </w:rPr>
        <w:t>(</w:t>
      </w:r>
      <w:r>
        <w:rPr>
          <w:rFonts w:cs="Century Gothic" w:ascii="Century Gothic" w:hAnsi="Century Gothic"/>
          <w:color w:val="000000"/>
          <w:sz w:val="18"/>
          <w:szCs w:val="18"/>
        </w:rPr>
        <w:t>solo per i candidati di sesso maschile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) ____________________________________________________________________; </w:t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possedere abilità e conoscenze informatiche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doneo allo svolgimento delle mansioni relative al posto messo a selezione, ed esente da difetti ed imperfezioni fisiche pregiudizievoli allo svolgimento dei compiti d’istitut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>Di essere in possesso dei seguenti titoli __________________________________</w:t>
        <w:softHyphen/>
        <w:t>_______________________________________________________________________________________________________________________________________________________________</w:t>
        <w:softHyphen/>
        <w:softHyphen/>
        <w:softHyphen/>
        <w:t xml:space="preserve"> che danno diritto a preferenza nell’assunzione, a parità di merito, fra quelli previsti dall’art. 5 del D.P.R. 09/05/1994 n. 487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vere diritto di preferenza a parità di valutazione: __________________________________________________________________________________________________________________________________________________________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La mancata dichiarazione degli eventuali titoli e delle ragioni da cui essi derivano comporta la decadenza del relativo beneficio)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ccettare incondizionatamente tutte le norme contenute nel bando e nel Regolamento comunale sull’Ordinamento degli Uffici e dei Servizi – dotazione organica – norme di accesso; </w:t>
      </w:r>
    </w:p>
    <w:p>
      <w:pPr>
        <w:pStyle w:val="Default"/>
        <w:ind w:left="360" w:hanging="3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>Di possedere la patente di guida di categoria B;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trasmettere con la presente domanda, la seguente documentazione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barrare le voci relative ai documenti allegati alla domanda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ind w:left="700" w:hanging="3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Fotocopia del documento di identità personale in corso di validità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di servizio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ulla – osta al trasferimento rilasciato dall’Amministrazione di appartenenza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urriculum formativo e professionale;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atente di guida di categoria B;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ltro _________________________________________________________________________________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che le comunicazioni inerenti la selezione siano inviate al seguente recapito: </w:t>
      </w:r>
    </w:p>
    <w:p>
      <w:pPr>
        <w:pStyle w:val="Default"/>
        <w:ind w:left="360" w:hanging="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Città_____________________________Prov. ______ Via____________________ n.___ </w:t>
      </w:r>
    </w:p>
    <w:p>
      <w:pPr>
        <w:pStyle w:val="Default"/>
        <w:ind w:left="360" w:hanging="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Tel. ___________________ Fax. ______________ e-mail _________________________ </w:t>
      </w:r>
    </w:p>
    <w:p>
      <w:pPr>
        <w:pStyle w:val="Default"/>
        <w:spacing w:before="120" w:after="0"/>
        <w:ind w:left="34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Con l’impegno di comunicare agli uffici competenti eventuali successive variazioni di indirizzo, riconoscendo che l’Amministrazione non assume alcuna responsabilità in caso di irreperibilità del destinatario.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 xml:space="preserve">ESPRIME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Il proprio consenso affinché i dati personali forniti possano essere trattati, nel rispetto del D.Lgs n. 196/2003 per gli adempimenti connessi alla procedura concorsuale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Data ____/____/_________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___________________________________ </w:t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  <w:t xml:space="preserve">(Firma per esteso e leggibile) (1) </w:t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(1) La firma del candidato non deve essere autenticata. ma alla domanda andrà allegata, a pena di esclusione, la copia fotostatica di un documento di identità personale in corso di validità. </w:t>
      </w:r>
    </w:p>
    <w:p>
      <w:pPr>
        <w:pStyle w:val="Normal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8:00Z</dcterms:created>
  <dc:creator>aconcu</dc:creator>
  <dc:description/>
  <cp:keywords/>
  <dc:language>en-US</dc:language>
  <cp:lastModifiedBy>Irene Corda</cp:lastModifiedBy>
  <dcterms:modified xsi:type="dcterms:W3CDTF">2016-10-07T09:25:00Z</dcterms:modified>
  <cp:revision>10</cp:revision>
  <dc:subject/>
  <dc:title/>
</cp:coreProperties>
</file>