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 Sign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                         SINDACO de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di</w:t>
        <w:tab/>
        <w:t xml:space="preserve">      </w:t>
      </w:r>
      <w:r>
        <w:rPr>
          <w:b/>
          <w:sz w:val="24"/>
          <w:u w:val="single"/>
        </w:rPr>
        <w:t>S E R R E N T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scrizione nell’Albo delle persone idonee all’Ufficio di GIUDICE POPOLA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l___sottoscritt_______________________________ nat__ a  __________________________________ il ______________________ residente in Serrenti, Via__________________________________________ , cf _________________________, di professione ______________________________________________,   numero telefonico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t. 21 della Legge N°287/1951, di essere iscritto/a negli elenchi comunali dei GIUDICI POPOLARI di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58115</wp:posOffset>
                </wp:positionV>
                <wp:extent cx="1524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2.4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rte d’Assise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239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8.8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rte di Assise di Appel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46 del D.P.R. N°445 del 28 dicembre 2000, di essere: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cittadino/a italiano;</w:t>
      </w:r>
    </w:p>
    <w:p>
      <w:pPr>
        <w:pStyle w:val="Normal"/>
        <w:jc w:val="both"/>
        <w:rPr/>
      </w:pPr>
      <w:r>
        <w:rPr>
          <w:sz w:val="22"/>
          <w:szCs w:val="22"/>
        </w:rPr>
        <w:t>- di godere dei diritti polit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titolo di studio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eguito presso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ercitare la professione, arte o mestiere di 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(1) 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in età non inferiore ai 30 anni e non superiore ai 6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o dei casi di incompatibilità di cui all’art. 12 della Legge N°287 del 10.04.1951.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ega copia del documento di riconos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renti, lì _______________</w:t>
        <w:tab/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er i lavoratori dipendenti indicare l’Ente datore di lavor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16"/>
          <w:szCs w:val="16"/>
        </w:rPr>
        <w:t>Legge 10.04.1951 N°2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12 “Incompatibilità con l’Ufficio di Giudice Popolar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possono assumere l’ufficio di giudice popolare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i magistrati, in generale, i funzionari in attività di servizio appartenenti o addetti all’ordine giudizia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gli appartenenti alle forze armate dello Stato ed a qualsiasi organo di polizia, anche se non dipendente dallo Stato in attività di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 ministri di qualsiasi culto e i religiosi di ogni ordine o congreg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  Informativa ai sensi dell’art. 13 del D.Lgs. 196/2003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opra riportati sono prescritti dalle disposizioni vigenti ai fini del procedimento per il quale sono richiesti e verranno utilizzati esclusivamente per tale scopo. La sottoscrizione del presente modulo vale come consenso al trattamento dei dati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65" w:leader="none"/>
          <w:tab w:val="left" w:pos="1077" w:leader="none"/>
        </w:tabs>
        <w:spacing w:lineRule="auto" w:line="360"/>
        <w:ind w:right="1" w:hanging="0"/>
        <w:rPr>
          <w:sz w:val="16"/>
          <w:szCs w:val="16"/>
        </w:rPr>
      </w:pPr>
      <w:r>
        <w:rPr>
          <w:sz w:val="16"/>
          <w:szCs w:val="16"/>
        </w:rPr>
        <w:t>Il Responsabile per la protezione dei dati personali è (DPO) Dott. Sanna Giovanni M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dall’Ente per il tempo minimo necessario all’attuazione degli adempimenti relativi alla gestione del personale degli enti locali, nell’ambito dello svolgimento delle proprie funzioni istituzionali</w:t>
      </w:r>
    </w:p>
    <w:p>
      <w:pPr>
        <w:pStyle w:val="Normal"/>
        <w:jc w:val="both"/>
        <w:rPr/>
      </w:pPr>
      <w:r>
        <w:rPr>
          <w:sz w:val="16"/>
          <w:szCs w:val="16"/>
        </w:rPr>
        <w:t>A conoscenza di quanto previsto dall’art. 76 della D.P.R. 28 dicembre 2000, N°445 sulla responsabilità penale cui può andare incontro in caso di dichiarazioni mendaci, ai sensi e per gli effetti di cui all’art. 46 del D.P.R. N°445/20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illSans" w:hAnsi="Gill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3:00Z</dcterms:created>
  <dc:creator>comune di serrenti</dc:creator>
  <dc:description/>
  <cp:keywords/>
  <dc:language>en-US</dc:language>
  <cp:lastModifiedBy>Irene Marras</cp:lastModifiedBy>
  <cp:lastPrinted>2019-07-22T13:36:00Z</cp:lastPrinted>
  <dcterms:modified xsi:type="dcterms:W3CDTF">2025-05-21T13:18:00Z</dcterms:modified>
  <cp:revision>3</cp:revision>
  <dc:subject/>
  <dc:title>D O M A N D A</dc:title>
</cp:coreProperties>
</file>